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>Карточка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ТПП «ЭнергоМодуль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бщество с Ограниченной Ответственностью ТПП «ЭнергоМодуль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Н\КПП: 6686026307\668601001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Н: 1136686020129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ПО: 25066135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ВЭД: 51.70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ТО: 65401000000</w:t>
      </w:r>
    </w:p>
    <w:p>
      <w:pPr>
        <w:pStyle w:val="Head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OKTMO</w:t>
      </w:r>
      <w:r>
        <w:rPr>
          <w:rFonts w:cs="Times New Roman" w:ascii="Times New Roman" w:hAnsi="Times New Roman"/>
          <w:sz w:val="32"/>
          <w:szCs w:val="32"/>
        </w:rPr>
        <w:t>: 65701000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ОПФ: 1216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четный счет: 40702810738250001429</w:t>
        <w:br/>
        <w:t>Название Банка: ФИЛИАЛ "ЕКАТЕРИНБУРГСКИЙ" АО "АЛЬФА-БАНК"</w:t>
        <w:br/>
        <w:t>Кор.счет: 30101810100000000964</w:t>
        <w:br/>
        <w:t>БИК банка: 046577964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дический адрес: 620091, Свердловская обл, город Екатеринбург, улица Бабушкина, СТРОЕНИЕ 5А, ОФИС 15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овый адрес: 620091, Свердловская обл, город Екатеринбург, улица Бабушкина, СТРОЕНИЕ 5А, ОФИС 15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/Факс: 8 (343) 310-26-33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: Третьякова Светлана Владимировна</w:t>
      </w:r>
    </w:p>
    <w:p>
      <w:pPr>
        <w:pStyle w:val="Header"/>
        <w:rPr/>
      </w:pPr>
      <w:r>
        <w:rPr>
          <w:rFonts w:cs="Times New Roman" w:ascii="Times New Roman" w:hAnsi="Times New Roman"/>
          <w:sz w:val="32"/>
          <w:szCs w:val="32"/>
        </w:rPr>
        <w:t xml:space="preserve">(На основании Устава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33450</wp:posOffset>
          </wp:positionH>
          <wp:positionV relativeFrom="margin">
            <wp:posOffset>-1183640</wp:posOffset>
          </wp:positionV>
          <wp:extent cx="202946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44"/>
        <w:szCs w:val="44"/>
      </w:rPr>
      <w:t xml:space="preserve">  </w:t>
    </w:r>
    <w:r>
      <w:rPr>
        <w:rFonts w:cs="Arial" w:ascii="Arial" w:hAnsi="Arial"/>
        <w:b/>
        <w:color w:val="000000"/>
        <w:sz w:val="44"/>
        <w:szCs w:val="44"/>
      </w:rPr>
      <w:t>ООО ТПП«ЭнергоМодуль»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ИНН:6686026307 КПП:668601001 ОГРН: 1026600002098 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адрес: 620091 г. Екатеринбург ул. Бабушкина 5, (Литер А) оф №15 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0</wp:posOffset>
              </wp:positionH>
              <wp:positionV relativeFrom="paragraph">
                <wp:posOffset>81280</wp:posOffset>
              </wp:positionV>
              <wp:extent cx="8434070" cy="0"/>
              <wp:effectExtent l="0" t="19050" r="0" b="4191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34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7.5pt,6.4pt" to="536.55pt,6.4pt" ID="Прямая соединительная линия 1" stroked="t" o:allowincell="f" style="position:absolute">
              <v:stroke color="#4f81b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6:00Z</dcterms:created>
  <dc:creator>Алексей Николаевич</dc:creator>
  <dc:description/>
  <cp:keywords/>
  <dc:language>en-US</dc:language>
  <cp:lastModifiedBy>Щербакова Юлия</cp:lastModifiedBy>
  <cp:lastPrinted>2014-11-26T17:00:00Z</cp:lastPrinted>
  <dcterms:modified xsi:type="dcterms:W3CDTF">2023-11-29T09:12:00Z</dcterms:modified>
  <cp:revision>8</cp:revision>
  <dc:subject/>
  <dc:title/>
</cp:coreProperties>
</file>